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21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ACONEX 21 JSC (Vietnam Construction Joint Stock Company No.21) explained profit after tax of Q.I/2012 decreased more than 10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decreas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nses of administration and financial increased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07"/>
        <w:gridCol w:w="1976"/>
        <w:gridCol w:w="200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.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10,544,6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87,210,5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76,665,95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,844,6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7,832,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987,86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 of administr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,541,8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,477,9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63,93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8:25:00Z</dcterms:modified>
  <cp:revision>14</cp:revision>
  <dc:subject/>
  <dc:title>Thông báo về việc điều chỉnh biên độ dao động giá cổ phiếu</dc:title>
</cp:coreProperties>
</file>